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40"/>
          <w:szCs w:val="40"/>
        </w:rPr>
        <w:t>Základná škola v Kračúnovciach,  Kračúnovce 277,</w:t>
      </w:r>
    </w:p>
    <w:p>
      <w:pPr>
        <w:pStyle w:val="Default"/>
        <w:jc w:val="both"/>
        <w:rPr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80035</wp:posOffset>
            </wp:positionV>
            <wp:extent cx="2035810" cy="203581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8" t="8262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u w:val="single"/>
        </w:rPr>
        <w:t>087 01 Giraltovce, okres Svidník</w:t>
      </w:r>
    </w:p>
    <w:p>
      <w:pPr>
        <w:pStyle w:val="Default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práv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výchovno – vzdelávacej činnosti školy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školský rok 2014/2015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ráva je vypracovaná na základe Vyhlášky č.9/2006 Ministerstva školstva SR zo dňa 16.decembra 2005 a Metodického usmernenia č.10/2006 – R z 25. mája 2006 k Vyhláške MŠ SR č. 9/2006 Z.z. o štruktúre a obsahu správ o výchovno – vzdelávacej činnosti, jej výsledkoch a podmienkach škôl a školských zariadení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kladné identifikačné údaje o škole 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zov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kladná škola v Kračúnovcia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a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čúnovce 277, 087 01 Giraltov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7365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skracunovce@centrum.sk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trá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skracunovce.edu.sk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riaďovate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ec Kračúnov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i zamestnanci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 priezvisko, titu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aditeľ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ka Kušnírová Mg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stupca riaditeľa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ília Fedorová Mg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chovný porad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Katuščáková Mg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a Š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ika Čorbová Bc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a Š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na Varayov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seda  rady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án Mih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ákladná škola v Kračúnovciach, Kračúnovce 277, 087 01 Giraltovce, okres Svidník, je samostatná rozpočtová organizácia zriadená obcou Kračúnovce v roku 1998. Má tieto súčasti: školský klub detí, centrum voľného času a školskú jedáleň. Funkčná Rada školy má podľa štatútu 11 členov. Jej predsedom je Ján Mihok a zasadá pravidelne podľa plánu svojej činnosti. Aktívnym poradným orgánom školy je tiež Rada rodičov, vďaka ktorej existuje dobrá spolupráca školy a rodičov, čo sa odráža aj na pomerne vysokej návštevnosti rodičovských zasadnutí, kultúrno-výchovných a spoločenských akcií školy. Aj tohto roku bola naša organizácia začlenená medzi príjemcom 2 % z dane.</w:t>
      </w:r>
    </w:p>
    <w:p>
      <w:pPr>
        <w:pStyle w:val="Normal"/>
        <w:jc w:val="both"/>
        <w:rPr/>
      </w:pPr>
      <w:r>
        <w:rPr/>
        <w:t>Zloženie Rady školy 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 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k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ác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án  Mih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s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lic. Martin Telep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reds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Anna Katušč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edDr. Štefánia Mati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ria Bandž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ped. zamest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Hažer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Ľubomír Verta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ela Badž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ič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a Labud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ič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Sop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ič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Chovan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ič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.) Údaje o počte žiakov školy vrátane žiakov so špeciálnymi výchovno-vzdelávacími potrebami: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 školskom roku 2014/2015 základnú školu navštevovalo 284 žiakov, pochádzajúcich z 11 obcí rozdelených do 13 –tich tried. Z tohto počtu bolo 17 žiakov začlenených so špeciálnymi výchovno-vzdelávacími potrebami. 9 žiakov plnilo povinnú školskú dochádzku mimo územia SR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ty žiakov podľa bydliska :    </w:t>
      </w:r>
      <w:r>
        <w:rPr>
          <w:i/>
          <w:sz w:val="28"/>
          <w:szCs w:val="28"/>
        </w:rPr>
        <w:t>1. stupeň</w:t>
      </w:r>
    </w:p>
    <w:tbl>
      <w:tblPr>
        <w:tblW w:w="91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4"/>
        <w:gridCol w:w="584"/>
        <w:gridCol w:w="457"/>
        <w:gridCol w:w="718"/>
        <w:gridCol w:w="660"/>
        <w:gridCol w:w="585"/>
        <w:gridCol w:w="558"/>
        <w:gridCol w:w="603"/>
        <w:gridCol w:w="654"/>
        <w:gridCol w:w="594"/>
        <w:gridCol w:w="633"/>
        <w:gridCol w:w="612"/>
        <w:gridCol w:w="501"/>
        <w:gridCol w:w="7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.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č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l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e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ž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k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úč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k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elm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-Fr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lu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120" w:leader="none"/>
        </w:tabs>
        <w:spacing w:lineRule="auto" w:line="360"/>
        <w:rPr/>
      </w:pPr>
      <w:r>
        <w:rPr/>
        <w:t>2. stupeň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86"/>
        <w:gridCol w:w="585"/>
        <w:gridCol w:w="584"/>
        <w:gridCol w:w="609"/>
        <w:gridCol w:w="612"/>
        <w:gridCol w:w="594"/>
        <w:gridCol w:w="589"/>
        <w:gridCol w:w="597"/>
        <w:gridCol w:w="604"/>
        <w:gridCol w:w="597"/>
        <w:gridCol w:w="602"/>
        <w:gridCol w:w="614"/>
        <w:gridCol w:w="585"/>
        <w:gridCol w:w="7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.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óm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č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el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k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úč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k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Žel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-Fr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lu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-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V každom ročníku boli zriadené dve triedy okrem I. stupňa a 5.ročníka. Priemerný počet žiakov v triede na I. stupni – 20,5  a na druhom stupni 22,4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očty žiakov podľa ročníkov </w:t>
      </w:r>
      <w:r>
        <w:rPr>
          <w:color w:val="000000"/>
          <w:sz w:val="28"/>
          <w:szCs w:val="28"/>
        </w:rPr>
        <w:t>v školskom roku a integrovaní žiaci zaradení do bežnej triedy: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ac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Š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D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J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) Údaje o počte zapísaných žiakov do prvého ročníka základnej školy; údaje o počtoch a úspešnosti žiakov na prijímacích skúškach a ich následnom prijatí na štúdium na stredné školy 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Cs/>
          <w:sz w:val="28"/>
          <w:szCs w:val="28"/>
        </w:rPr>
        <w:t>Zápis žiakov do 1.ročníka sa konal 15.1.2015 a zapísaných bolo 27 žiakov.  Štyrom žiakom  bol  začiatok povinnej školskej dochádzky odložený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) Údaje o výsledkoch hodnotenia a klasifikácie žiakov podľa poskytovaného stupňa vzdelania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 xml:space="preserve">Úlohy stanovené v POP boli rozpracované na podmienky školy a priebežne plnené podľa Plánu práce školy. Z celkového uvedeného počtu žiakov 284 , jeden neprosp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Dochádzk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I.polro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– vymeškaných hodín spolu 1.-9.ročník 8 582, priemer na jedného žiaka 30,01 hodí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II. polro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– vymeškaných 12 213 hodín, priemer na žiaka 42,70 hod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Za celý školský rok 2014/2015 – vymeškaných 20 795 hodín, priemer na žiaka 72,70 hodí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I.polro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neospravedlnené hodiny: 263 hodín, priemer na žiaka- 0,92 h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II.polro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neospravedlnené hodiny: 372 hodín, priemer na žiaka – 1,3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Za celý školský rok 2014/2015 – bolo neospravedlnených 635 hodín, priemer na žiaka 2,22 hod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V I. polroku 23 žiakov nevymeškalo ani jednu vyučov. h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V II.polroku 10 žiakov nevymeškalo ani jednu vyučov. h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Prospech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I.pol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Žiaci s čistými jednotkami v I. polroku – 85 žiak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PV – 105 žiakov, PVD – 57, prospeli – 103, neprospeli – 4 ži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Žiaci s čistými jednotkami v II. polroku – 82 žiako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PV – 108, PVD -58, P – 108, neprospel 1 ži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Priemerná známka školy za I. polrok  1,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Priemerná známka školy za II. polrok 1,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Za I. polrok boli udelené 3 žiakom znížené známky zo sprá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stupeň 2). V II. polroku bola udelená znížená známka zo správania u jedného žiaka - stupeň 2, u jedného žiaka stupeň 3, u jedného žiaka stupeň 4).</w:t>
      </w:r>
    </w:p>
    <w:p>
      <w:pPr>
        <w:pStyle w:val="Defaul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V škole sme vyučovali jazyk anglický, nemecký a ruský podľa záujmu žiakov s ohľadom na možnosti školy. Na prvom stupni sa vyučoval anglický jazyk v 3. a 4.ročníku.  Na druhom stupni od 5. po 9. ročník podľa  ŠkVP. V 6. až 9.ročníku sa vyučoval druhý cudzí jazyk nemecký a ruský. </w:t>
      </w:r>
    </w:p>
    <w:p>
      <w:pPr>
        <w:pStyle w:val="Defaul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Defaul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Defaul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Defaul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Celoslovenské testovanie žiakov 9.ročníka sa konalo 15.4.2015. Výsledky :</w:t>
      </w:r>
    </w:p>
    <w:p>
      <w:pPr>
        <w:pStyle w:val="Defaul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Počet žiakov    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Testovaných     41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Pred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Úspešnosť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Percentil škol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Slovenský jazyk a literatú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5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38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4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30,2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šetkých 43 žiakov 9. ročníka bolo prijatých na ďalšie štúdium na strednej škole.</w:t>
      </w:r>
    </w:p>
    <w:p>
      <w:pPr>
        <w:pStyle w:val="Normal"/>
        <w:spacing w:lineRule="auto" w:line="240" w:before="0" w:after="0"/>
        <w:ind w:left="-720"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pracovanie prehľadu prijatých žiakov  9.ročníka na SŠ a  gymnáziá </w:t>
      </w:r>
    </w:p>
    <w:p>
      <w:pPr>
        <w:pStyle w:val="Normal"/>
        <w:spacing w:lineRule="auto" w:line="240" w:before="0" w:after="0"/>
        <w:ind w:left="-72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402"/>
        <w:gridCol w:w="2977"/>
        <w:gridCol w:w="992"/>
        <w:gridCol w:w="709"/>
      </w:tblGrid>
      <w:tr>
        <w:trPr>
          <w:trHeight w:val="3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ži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ž.</w:t>
            </w:r>
          </w:p>
        </w:tc>
      </w:tr>
      <w:tr>
        <w:trPr>
          <w:trHeight w:val="14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ymnáz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raltov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ymnázi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džak Patrik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vcová Zuzana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ňko Marcel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buda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úkromná SO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raltov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kola podni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áš Damián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určišinová Kristín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uner Jozef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riana Kokolíková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Šarudyová Nik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stinský(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cko Domi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r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čo Š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ch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káč Fil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dzima Matú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9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elová akadémia, Baštová 32 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telová akadém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Ľuníková Katarí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košková R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vlovská Barb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9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Š stavebná, Tulipánová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i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hanik hasičskej techni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bej Kristi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Žarnay Pe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69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Š strojní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kliansk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chnika a prevádzka doprav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b Patri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ž.</w:t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ojárstv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rtuš Dávi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vanec 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edná zdravotnícka škola, Sládkovičová 36 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dravotnícky asis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šová Alžb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eštok Luká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ňuchová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1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er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resteš 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ík Ada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OŠ technická Volgogratská 1,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l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mec Krist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Š staveb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zenská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viteľ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reha Ad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byľanová Tam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ojtek Pat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Ľuníková Kristí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grut Vi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edná umelecká škola, Vodárenská 3 P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agačná graf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tík Rad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agačné výtvarníctv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okeová Andre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jená škola Ľ. Podjavorin-skej 22, 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ymnáz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da Dá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Š Elba, Smetanová 2 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ktrotech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anko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hanik elektrotech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vúk Adri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Š drevá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dejovská 24, P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rátor drevárskej a nábytkárskej výr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kuch Samu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eresteš Tomá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melecký rezbá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agogická a sociálna akadémia, Kmeťovo stromoradie 5 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iteľstvo pre MŠ a vych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ávateľ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áková Vik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B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 obchodné, Sídlisko Duklianských hrdinov 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ovník marketin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ňák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ýsledky koncoročnej klasifikácie podľa celkového prospechu 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merná známky tried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merná známky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Dochádzka žiakov :</w:t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92"/>
        <w:gridCol w:w="992"/>
        <w:gridCol w:w="246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Tri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Spolu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Neospravedlnené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 2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 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 2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 5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 5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 5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 5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 8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.r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 3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Najlepší žiaci za jednotlivé trie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I.pol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.A Sofia Vanda Pavúková, Lú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3.A Petra Alena Harvanová, Kračúno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4.A Judita Talianová, Kračúno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5.A-Vanesa Gmitrová, Duko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6.A- Kristína Beláková, Kalniš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6.B – Magdaléna Perželová, Kračúno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7.A  - Zuzana Vavreková, Želmano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7.B- Branislav Leško, Lú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8.A-Mária Vavreková, Želmano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8.B- Katarína Štefaníková, Kračúno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9.A- Kristína Jurčišinová, Želmanov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9.B- Zuzana Oravcová, Kračúnov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II.pol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1.A – Matej Čorba, Kračú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2.A – Alexandra Mihaľová, Kračú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3.A – Petra Štefaníková, Kračú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4.A – Anna Dzurišová, Kračú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5.A – Daniel Lechman, Kračú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6.A – Natália Dzurjuvová, Kračú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6.B  - Júlia Hudačková, Želma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7.A – Natália Hakszerová, Želma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7.B – Andrea Maťašová, Ku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8.A – Soňa Hviščová, Lúč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8.B – Katarína Štefaníková, Kračú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9.A – Jakub Labuda, Kračúnov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6"/>
          <w:sz w:val="24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9.B – Dávid Duda, Chmeľ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6"/>
          <w:sz w:val="24"/>
        </w:rPr>
      </w:pPr>
      <w:r>
        <w:rPr>
          <w:rFonts w:cs="Times New Roman" w:ascii="Times New Roman" w:hAnsi="Times New Roman"/>
          <w:spacing w:val="26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Za vzornú reprezentáciu školy v školskom roku 2014/2015 riaditeľka školy ocenila žiakov diplomami a kniham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)Údaje o počte zamestnancov a plnení kvalifikačného predpokladu pedagogických zamestnancov školy: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dagogický proces zabezpečovalo 24 učiteľov, 2 vychovávateľky školského klubu, Stálych nepedagogických zamestnancov bolo 13.  Spolu na škole bolo zamestnaných 37 pracovníkov. Na dobrovoľnícku činnosť pracovalo na škole 5 zamestnancov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bornosť vyučovania :    Na I. stupni je 100%.  Na II. stupni 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m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venský 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dzí 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je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čianska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yz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é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ó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chnick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tovateľské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tvarn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dobn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sn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božensk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štatujem, že štruktúra pedagogického zboru z hľadiska kvalifikačných požiadaviek bola dobr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6"/>
          <w:sz w:val="24"/>
          <w:szCs w:val="28"/>
        </w:rPr>
      </w:pPr>
      <w:r>
        <w:rPr>
          <w:rFonts w:cs="Times New Roman" w:ascii="Times New Roman" w:hAnsi="Times New Roman"/>
          <w:spacing w:val="26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Krúžková činnos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3"/>
        <w:gridCol w:w="29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č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 a priezvisko, tit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ov krúžku / Počet žiakov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tiška Sotáková,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ladí cestovatelia        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tefánia Matiová, PaedD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vorivé dielne                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ela Štefaníková,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kovné ruk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a Baranová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erobic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onika Škutková,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ličtina hro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án Rusnák RND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cký koktail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ria Gondžurová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úlavé topánk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na Ivanová I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avšia budúcnos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áš Harčarik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avá angličtin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áš Harčarik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ítačový krúžok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Katuščáková,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hybom k zdraviu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Katuščáková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stujeme v čas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zef Humeník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portový krúžok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zef Humeník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ejbalový krúžok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zef Motýľ Mg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tbal to je hra I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zef Motýľ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tbal to je hra II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án Perž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úzelníci s lopto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án Perž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tbalové STAR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or Diky Mg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váck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radné orgány škol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nými orgánmi riaditeľa školy sú : MZ I.stupňa, P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adné orgány riaditeľa školy sa podieľali na tvorbe a realizácii všetkých dôležitých materiálov a rozhodnutí. Napomáhali tiež pri kontrolnej činnosti. Spolupracovali na tvorbe plánu práce školy a rozpracovávali ich do svojich plánov. Operatívne riadenie a kontrola sa uskutočňovala prostredníctvom týchto poradných orgánov. Kontrola práce poradných orgánov sa uskutočňovala prostredníctvom zasadnutí poradných orgánov a vyhodnocovaním plnenia úlo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školskom roku 2014/2015 sa na I. stupni vyučovalo podľa ISCED I,  na II. stupni ISCED 2. Vedúci metodických orgánov sa riadili podľa vopred vypracovaných plánov prá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85"/>
      </w:tblGrid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ov MZ a P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dú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stúpenie predmetov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Z 1.-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edDr. Štefánia Mati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šetky predmety I. stupňa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K II. stup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Marta Šavy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, Informatika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Mária Gondžur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zyk a komunikácia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Anna Katuščá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, Geo, Ov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Františka Sotá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, Nv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Iveta Chovanc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dzie jazyky ( I.,II.)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edDr. Martina Onufer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et práce, technika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Jozef Hav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, Hv, VV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Martina Ivan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, CH, B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V školskom roku 2014/2015  pracovali žiaci v dvoch oddeleniach Š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boženskú výchovu vyučovali 2 kňazi a 1 vyučujúca náboženskej výchov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6"/>
          <w:sz w:val="24"/>
          <w:szCs w:val="28"/>
        </w:rPr>
      </w:pPr>
      <w:r>
        <w:rPr>
          <w:rFonts w:cs="Times New Roman" w:ascii="Times New Roman" w:hAnsi="Times New Roman"/>
          <w:spacing w:val="26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pešné plnenie projektov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ionálna orientácia žiakov, Výchova k manželstvu a rodičovstvu, Národný program boja proti drogám a konkrétne aktivity v oblasti PPP, Environmentálna výchova, Zdravší život, Školské ovocie, Červené stužky, Profesijný a kariérový rast pedagogických zamestnancov, DIGI škola, Moderné vzdelávanie pre vedomostnú spoločnosť – „Podpora polytechnickej výchovy na základných školách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Účasť na súťažiach 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Žiaci našej školy sa zúčastňovali na všetkých okresných športových a predmetových súťaž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u w:val="single"/>
        </w:rPr>
        <w:t>Umiestneni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Cezpoľný beh - j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>ednotlivci: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spacing w:val="24"/>
          <w:sz w:val="28"/>
          <w:szCs w:val="28"/>
        </w:rPr>
        <w:t>Dávid Duda- 2. miest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>Jozef Cauner- 3. miest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>Tomáš Keresteš- 7. miesto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spacing w:val="24"/>
          <w:sz w:val="28"/>
          <w:szCs w:val="28"/>
        </w:rPr>
        <w:t>Súťaž družstiev chlapci - 1. miest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, a na krajskom kole v St. Ľubovni 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>3.miesto. Jozef Cauner za jednotlivcov 10.miesto.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Futbalový turnaj : Memoriál Dr. Juraja Mackulína Giraltovce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24"/>
          <w:sz w:val="28"/>
          <w:szCs w:val="28"/>
        </w:rPr>
        <w:t>2. miest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>Patrik Bandžák, Marcel Daňko, Jozef Cauner, Dávid Duda, Adrián  Pavúk, Dominik Macko, Jakub Labuda, Ján Chovanec, Patrik Drap, Lukáš Galeštok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Dôvera Cup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 xml:space="preserve"> – mladší žiaci, okresné kolo Svidník, 1.mies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Dôvera Cu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– mladšie žiačky, okresné kolo Svidník, 4.miesto,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Jednota Cu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– starší žiaci, okresné kolo, 3.mies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Jednota Cu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– staršie žiačky, okresné kolo, 4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Giraltovský Hudák 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2. kategó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24"/>
          <w:sz w:val="28"/>
          <w:szCs w:val="28"/>
        </w:rPr>
      </w:pPr>
      <w:r>
        <w:rPr>
          <w:rFonts w:cs="Times New Roman" w:ascii="Times New Roman" w:hAnsi="Times New Roman"/>
          <w:i/>
          <w:spacing w:val="24"/>
          <w:sz w:val="28"/>
          <w:szCs w:val="28"/>
        </w:rPr>
        <w:t>Laureát v II. kategórii : Daniela Koreňová, 3.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Strieborné pásmo: Petra Štefaníková, 3.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Zlaté pásmo : Liliana Mihaľová, 4.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3. kategó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24"/>
          <w:sz w:val="28"/>
          <w:szCs w:val="28"/>
        </w:rPr>
      </w:pPr>
      <w:r>
        <w:rPr>
          <w:rFonts w:cs="Times New Roman" w:ascii="Times New Roman" w:hAnsi="Times New Roman"/>
          <w:i/>
          <w:spacing w:val="24"/>
          <w:sz w:val="28"/>
          <w:szCs w:val="28"/>
        </w:rPr>
        <w:t>Laureát v III. kategórii :  Magdaléna Peržeľová, 6.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Slávik Slovenska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1.kategória : Petra Štefaníková, 3.A, strieborné pás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2.kategória : Magdaléna Perželová, 6.B, zlaté pás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3. kategória : Antónia Frajtková, 7.A, strieborné pás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Šaliansky Maťko - 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kresné kol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I.kategória : Daniela Koreňová 3.A, 2.miest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II. kategória : Daniel Lechman 5.A, 2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III. kategória :Dorotka Kaňuchová 6.A, 3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Obvodné kolo v šachu Preš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Umiestnenie : 6.miesto Igor Diky, 8.miesto Patrik Drab, 12.miesto Nikolas Kundra, 15.miesto Marián Drab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Okresná súťaž Ochrana pred požiarmi očami detí – vlastná tvorba :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kategória A2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1. miesto: Vanesa Gmiterová,5.A 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2. miesto : Timea Kračinovská, 5.A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3. miesto : Dominik Jurčišin, 6.B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kategória A3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1.miesto : Katarína Štefaníková, 8.B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2.miesto : Katarína Vavreková, 8.A</w:t>
      </w:r>
    </w:p>
    <w:p>
      <w:pPr>
        <w:pStyle w:val="Normal"/>
        <w:spacing w:lineRule="atLeast" w:line="368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3. miesto : Soňa Hviščová, 8.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Literárna súťaž - Európa v škole, vlastná tvor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>II. kategória: Lukáš Soták 6.B, 3. 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spacing w:val="24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>III. kategória : Katarína Štefaníková 8.B, 3. 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Olympiáda zo slovenského jazyk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Sońa Hviščová, 8.A, účasť na okresnom k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Okresné kolo Hviezdoslavov Kubí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1.miesto, Daniel Lechman 5.A, účasť na K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3.miesto, Peter Partila 8.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3.miesto, Daniela Koreňová 3.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Okresné kolo dejepisná olympiá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2.miesto, Dávid Duda 9.B, účasť na K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Matematická olympiáda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spacing w:val="24"/>
          <w:sz w:val="28"/>
          <w:szCs w:val="28"/>
        </w:rPr>
        <w:t xml:space="preserve">PYTAGORIÁDA P3 – 1.miesto na okresnom kole, Damián Tomáš, 3.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spacing w:val="24"/>
          <w:sz w:val="28"/>
          <w:szCs w:val="28"/>
        </w:rPr>
        <w:t>PYTAGORIÁDA P6 – 3.miesto na okresnom kole, Ján Majerník, 6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Okresné kolo MOZ8 - Ján Noga,2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24"/>
          <w:sz w:val="28"/>
          <w:szCs w:val="28"/>
        </w:rPr>
        <w:t>MOZ6 - Lukáš Soták, úspešný riešite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MAKS – korešpondenčná súťaž, zapojilo sa 13 žiak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Klokan – zapojilo sa 25 žiakov I. stupňa, 3 žiaci II.stupň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BOBOR  (informatická súťaž), súťaž EXPERT geniality show, celoslovenská súťaž Vševed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Náboženská výchova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Biblickej olympiády sa zúčastnili žiaci rímsko – katolíckého  náboženstva v Stropkove (1.miesto za okres Svidník, Júlia Hudačková 6.B, Timotej Tomáš 6.B, Lukáš Soták 6.B)   a žiaci evanjelického náboženstva v Prešo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Za prípravu ďakujem všetkým učiteľom a žiakom, ktorí dôstojne reprezentovali našu základnú ško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</w:rPr>
        <w:t>Akcie ško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Biela pastelka, Svetový deň mlieka v školách, Šarkaniáda, tekvičkovo, zdravé raňajky, výroba záložky do kníh, Deň duševného zdravia, účelové cvičenia 5.-9.roč., didaktické hry 1.-4.roč.,Červené stužky, divadelné predstavenie – Buratino (A.Duchnoviča),  program pre dôchodcov, naj účes – ŠKD, Giraltovský Hudák, pasovanie za prváka, tvorivé dielne I.stupeň – výroba Betlehému, vianočné zvyky a tradície, Mikuláš v obci, zápis žiakov do 1.ročníka, výroba kŕmidiel pre vtáčiky, karneval, Valentínky,  veľkonočné zvyky a tradície – maľovanie veľkonočných kraslíc – súťaž o najkrajšie vajíčko, Deň narcisov, Deň Zeme, Deň slnka,  miss bábika, deň matiek –program pre OcÚ Kračúnovce, noc s knihou, beseda so spisovateľkou Gabrielou Futovou, program na folklórny festival, Deň detí, maľovanie na chodník, rôzne výstavky, besedy,  rozhlasové relácie, výtvarné súťaže, literárne kvízy, vlastná tvorba žiakov v písaní poézie a prózy, zber viečok a tetrapakov pre Milkagro, zber Pet vrchnákov  plastových fliaš, zber papiera, darovanie krvi, charitatívna zbierka pre rodiny v núdzi pre  OZ Kolysočka.</w:t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/>
          <w:spacing w:val="24"/>
          <w:sz w:val="28"/>
          <w:szCs w:val="28"/>
        </w:rPr>
      </w:r>
    </w:p>
    <w:p>
      <w:pPr>
        <w:pStyle w:val="Normlnywebov"/>
        <w:spacing w:lineRule="auto" w:line="360" w:before="0" w:after="0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Škola usporiadala :</w:t>
      </w:r>
    </w:p>
    <w:p>
      <w:pPr>
        <w:pStyle w:val="Normlnywebov"/>
        <w:spacing w:lineRule="auto" w:line="360" w:before="0" w:after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Lyžiarsky výcvik – 2.3. - 6.3.2015, Tatranská Lomnica.</w:t>
      </w:r>
    </w:p>
    <w:p>
      <w:pPr>
        <w:pStyle w:val="Normlnywebov"/>
        <w:spacing w:lineRule="auto" w:line="360" w:before="0" w:after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Školu v prírode – 4.5.-.8.5.2015, Tatranská Lomnica.</w:t>
      </w:r>
    </w:p>
    <w:p>
      <w:pPr>
        <w:pStyle w:val="Normlnywebov"/>
        <w:spacing w:lineRule="auto" w:line="360" w:before="0" w:after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Plavecký výcvik – 25.5.-29.5.2015, plaváreň Stropkov.</w:t>
      </w:r>
    </w:p>
    <w:p>
      <w:pPr>
        <w:pStyle w:val="Normlnywebov"/>
        <w:spacing w:lineRule="auto" w:line="360" w:before="0" w:after="0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Exkurzie 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I. stupeň – október – Národopisná expozitúra v prírode, skanzen Svidní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24"/>
          <w:sz w:val="28"/>
          <w:szCs w:val="28"/>
        </w:rPr>
        <w:t>- apríl – Planetárium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5. ročník – Bardejov – Bardejovské Kúpele (dejepisná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5. ročník – Botanická záhrada + Slniečko Prešov+ múzeum PO  (BIO, 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24"/>
          <w:sz w:val="28"/>
          <w:szCs w:val="28"/>
        </w:rPr>
        <w:t>GEO, SjL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5.-9. ročník – DJZ Prešov, divadelné predstaveni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6.ročník –  ZOO Kavečany + čistička odpadových vôd  (CHEM , BIO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6.ročník – Vlastivedné múzeum Hanušovce + Radvan. hrádok  (DEJ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7. ročník –hrad Stará Ľubovňa, Červený Kláštor (DEJ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8. ročník –Prešov - sakrálne stavby (NAV, OBN, DEJ, GEO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8.ročník – Vedecko – technické múzeu KEA + jaskyňa (BIO, FYZ, GEO,     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24"/>
          <w:sz w:val="28"/>
          <w:szCs w:val="28"/>
        </w:rPr>
        <w:t>ŠvP, Tech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9.ročník – Prírodovedné múzeum + Technické  múzeum + hvezdáreň             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24"/>
          <w:sz w:val="28"/>
          <w:szCs w:val="28"/>
        </w:rPr>
        <w:t>KEA   (FYZ, GEO, BIO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61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9.ročník – Svidník – Dukla  (D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4"/>
          <w:sz w:val="28"/>
          <w:szCs w:val="28"/>
        </w:rPr>
        <w:t>Škola, žiaci a učitelia svojimi výsledkami reprezentujú seba  ale aj svoju obe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Ďakujeme vedúcim predstaviteľom obce – starostovi, obecnému zastupiteľstvu, predsedovi rady školy, že školu vždy podporovali a prajeme si, aby ani v budúcnosti nezabudli, že škola je inštitúcia, ktorá rozdáva ducha, kde sa zažíva dobrodružstvo pozn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4"/>
          <w:sz w:val="28"/>
          <w:szCs w:val="28"/>
        </w:rPr>
        <w:t>Cieľ  stanovený  Plánom práce školy pre školský rok 2014/2015 bol splnený.</w:t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Podrobná správa o výchovno vyučovacích výsledkoch podľa Vyhlášky MŠ SR bude dostupná na internetovej adrese školy </w:t>
      </w:r>
      <w:hyperlink r:id="rId5"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>www.zskracunovce.edu.sk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od 31.12.2015 </w:t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ýza SWOT – silných a slabých stránok, príležitostí a ohrození z pohľadu učiteľov na ZŠ v Kračúnovciach za šk. rok  2014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né stránk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bé strán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soká kvalifikovanosť pedagogického zbor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álna štruktúra žiako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roká ponuka mimoškolských aktiví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hádzka žiako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agácia školy v regió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resívni ži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užívanie IKT vo vyučovan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mestnanie školského špeciálneho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agóg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portový areá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statočné materiálno – technické zabezpečenie učebného procesu učebné pomôc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é meno škol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ý technický stav telocvične a ša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álne vybavenie jazykového laborató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itelia vo viacerých prípadoch očakávajú skôr pasívne, aby im boli  pridelené prvky materiálno – technického vybavenia, učebných pomôco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ý stav budov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iteľská knižnic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oha škol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ebne pre niektoré preme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díc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ítačová miestnos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časť a úspechy v súťažiac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íležitosti na svoj vlastný rozvo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hrozenia a nebezpečenstv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Ďalšie vzdelávanie učiteľo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bavenie tried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ujem rodičovskej verejnos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grafický pokles populác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epšenie web stránky škol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nižovanie počtu žiako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žnosti účasti v projektoch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avenie učiteľa v spoločnost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abé finančné ohodnotenie učiteľ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Vypracoval : Mgr. Monika Kušnírová,  riad.ško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Táto správa bola prerokovaná  Pedagogickou radou dňa 25.8.2015, Radou školy dňa 14.10.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                                            ......................................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onika Kušnírová,  riad. ZŠ                                          Ján Mihok – preds. RŠ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František Mašlej – starosta obce</w:t>
      </w:r>
    </w:p>
    <w:p>
      <w:pPr>
        <w:pStyle w:val="Normal"/>
        <w:spacing w:lineRule="auto" w:line="36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kracunovce@centrum.sk" TargetMode="External"/><Relationship Id="rId4" Type="http://schemas.openxmlformats.org/officeDocument/2006/relationships/hyperlink" Target="http://www.zskracunovce.edu.sk/" TargetMode="External"/><Relationship Id="rId5" Type="http://schemas.openxmlformats.org/officeDocument/2006/relationships/hyperlink" Target="http://www.zskracunovce.edu.s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7:00Z</dcterms:created>
  <dc:creator>SKOLA</dc:creator>
  <dc:description/>
  <dc:language>en-US</dc:language>
  <cp:lastModifiedBy>xxx</cp:lastModifiedBy>
  <cp:lastPrinted>2015-11-13T12:06:00Z</cp:lastPrinted>
  <dcterms:modified xsi:type="dcterms:W3CDTF">2015-12-01T14:17:00Z</dcterms:modified>
  <cp:revision>2</cp:revision>
  <dc:subject/>
  <dc:title/>
</cp:coreProperties>
</file>