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40"/>
          <w:szCs w:val="40"/>
        </w:rPr>
        <w:t>Základná škola v Kračúnovciach,  Kračúnovce 277,</w:t>
      </w:r>
    </w:p>
    <w:p>
      <w:pPr>
        <w:pStyle w:val="Default"/>
        <w:jc w:val="both"/>
        <w:rPr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80035</wp:posOffset>
            </wp:positionV>
            <wp:extent cx="2035810" cy="203581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8" t="8262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  <w:u w:val="single"/>
        </w:rPr>
        <w:t>087 01 Giraltovce, okres Svidník</w:t>
      </w:r>
    </w:p>
    <w:p>
      <w:pPr>
        <w:pStyle w:val="Default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práv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 výchovno – vzdelávacej činnosti školy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školský rok 2013/2014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ráva je vypracovaná na základe Vyhlášky č.9/2006 Ministerstva školstva SR zo dňa 16.decembra 2005 a Metodického usmernenia č.10/2006 – R z 25. mája 2006 k Vyhláške MŠ SR č. 9/2006 Z.z. o štruktúre a obsahu správ o výchovno – vzdelávacej činnosti, jej výsledkoch a podmienkach škôl a školských zariadení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Základné identifikačné údaje o škole :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zov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kladná škola v Kračúnovcia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a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čúnovce 277, 087 01 Giraltov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73651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skracunovce@centrum.sk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strá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zskracunovce.edu.sk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riaďovate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ec Kračúnov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i zamestnanci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 priezvisko, titu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aditeľ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ka Kušnírová Mg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stupca riaditeľa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ília Fedorová Mg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chovný porad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Katuščáková Mg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a Š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ika Čorbová Bc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dúca Š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na Varay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seda  rady ško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Mih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ákladná škola v Kračúnovciach, Kračúnovce 277, 087 01 Giraltovce, okres Svidník, je samostatná rozpočtová organizácia zriadená obcou Kračúnovce v roku 1998. Má tieto súčasti: školský klub detí, centrum voľného času a školskú jedáleň. Funkčná Rada školy má podľa štatútu 11 členov. Jej predsedom je Ján Mihok a zasadá pravidelne podľa plánu svojej činnosti. Aktívnym poradným orgánom školy je tiež Rada rodičov, vďaka ktorej existuje dobrá spolupráca školy a rodičov, čo sa odráža aj na pomerne vysokej návštevnosti rodičovských zasadnutí, kultúrno-výchovných a spoločenských akcií školy. Aj tohto roku bola naša organizácia začlenená medzi príjemcom 2 % z dane.</w:t>
      </w:r>
    </w:p>
    <w:p>
      <w:pPr>
        <w:pStyle w:val="Normal"/>
        <w:jc w:val="both"/>
        <w:rPr/>
      </w:pPr>
      <w:r>
        <w:rPr/>
        <w:t>Zloženie Rady školy 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 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k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inác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 Mih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s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lic. Martin Telep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reds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Anna Katušč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Štefánia Mati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ria Bandž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ed. zamest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Haže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zef Cha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ela Badžá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a Labud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ina Varguš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Chovan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ič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.) Údaje o počte žiakov školy vrátane žiakov so špeciálnymi výchovno-vzdelávacími potrebami: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 školskom roku 2013/2014 základnú školu navštevovalo 287 žiakov, pochádzajúcich z 11 obcí rozdelených do 14 –tich tried. Z tohto počtu bolo 16 žiakov začlenených so špeciálnymi výchovno-vzdelávacími potrebami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očty žiakov podľa bydliska 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709"/>
        <w:gridCol w:w="709"/>
        <w:gridCol w:w="567"/>
        <w:gridCol w:w="709"/>
        <w:gridCol w:w="708"/>
        <w:gridCol w:w="709"/>
        <w:gridCol w:w="70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č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račúnov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alniš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Želez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ž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u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úč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ukov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Želmanov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meľ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rez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rancov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p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8"/>
          <w:szCs w:val="28"/>
        </w:rPr>
        <w:t xml:space="preserve">V každom ročníku boli zriadené dve triedy okrem I. stupňa. Priemerný počet žiakov v triede na I. stupni – 18,25  a na druhom stupni 21,4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čty žiakov podľa ročníkov a súčastí školy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ac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Š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D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J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.) Údaje o počte zapísaných žiakov do prvého ročníka základnej školy; údaje o počtoch a úspešnosti žiakov na prijímacích skúškach a ich následnom prijatí na štúdium na stredné školy 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Do 1.ročníka bolo zapísaných 22 žiakov. Štyrom  žiakom  bol začiatok povinnej školskej dochádzky odložený.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šetkých 45 žiakov 9. ročníka bolo prijatých na ďalšie štúdium na strednej škol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d) Údaje o výsledkoch hodnotenia a klasifikácie žiakov podľa poskytovaného stupňa vzdelania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Úlohy stanovené v POP boli rozpracované na podmienky školy a priebežne plnené podľa Plánu práce školy. Z celkového uvedeného počtu žiakov 287 všetci prospeli. Žiakov s čistými jednotkami bolo 65. Jeden žiak mal zníženú známku zo správania o jeden stupeň, 3 žiakom bolo udelené pokarhanie riaditeľom školy za porušovanie školského poriadku. Triedni učitelia udelili 15 pokarhaní za menšie priestupky. Žiaci  vymeškali spolu 20 853 hodín, čo činí na žiaka 72,65 hodín. V uplynulom školskom roku sme evidovali  300  neospravedlnených hodín , čo činí 1,045 hodín na žiak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Na škole sme mali 15 žiakov, ktorí za celý školský rok vymeškali 0 vyučovacích hodín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Za vzornú reprezentáciu školy v školskom roku 2013/2014 riaditeľka školy ocenila žiakov diplomami a knihami.</w:t>
      </w:r>
    </w:p>
    <w:p>
      <w:pPr>
        <w:pStyle w:val="Default"/>
        <w:rPr/>
      </w:pPr>
      <w:r>
        <w:rPr>
          <w:sz w:val="28"/>
          <w:szCs w:val="28"/>
        </w:rPr>
        <w:t xml:space="preserve">V škole sme vyučovali jazyk anglický, nemecký a ruský podľa záujmu žiakov s ohľadom na možnosti školy. Na prvom stupni sa vyučoval anglický jazyk v 3. a 4.ročníku.  Na druhom stupni od 5. po 9. ročník podľa  ŠkVP. V 6. až 9.ročníku sa vyučoval druhý cudzí jazyk nemecký a rusk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Výsledky celoslovenského testovania žiakov 9.ročníka 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Počet žiakov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Pred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Úspešnosť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Percentil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>Priemerná známky žiakov škol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Slovenský jazyk a literatú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76,49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8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6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6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</w:rPr>
              <w:t>3,0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ňa 7.3.2014 na našej škole vykonala Štátna školská inšpekcia tematickú inšpekciu  zameranú na zabezpečenie a realizáciu celoslovenského testovania  žiakov 9.ročníka v základnej škol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ŠŠ I v svojej správe uvádza, že pokyny boli dodržané, koordinátorka a administrátori zabezpečili vhodné priestory, dodržali časový harmonogram a v priebehu testovanie sa nevyskytli rušivé momenty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ýsledky koncoročnej klasifikácie podľa celkového prospechu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merná známky trie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merná známky šk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  <w:t>Dochádzka žiakov 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spravedlnen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jlepší žiaci za jednotlivé tried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Trie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.polr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I.pol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1.A  – Ella Hatalová,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Kračúnov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I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Lenka Galeštoková,Kračú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Chiara Mária Verčimáková,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Lúč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II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Dominika Juskaničová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Kračú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Michaela Leszcuková, Chmeľ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V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Klaudia Fabuľová, Chmeľo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Klaudia Oravcová, Kračúnov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Dorotka Kaňuchová, Železní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Ján Majerník, Dukov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Júlia Hudačková, Želma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Lukáš Soták, Brez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I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Zuzana Vavreková, Želma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Zuzana Vavreková, Želmanov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I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Viktória Fučová, Kalniš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Viktória Fučová, Kalniš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II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Triedna učiteľka  nenavrh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Soňa Hviščová, Lúč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II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Nikola Majerová, Kračú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Matúš Bandžák, Želez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III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Jana Kaňuchová, Ku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Alžbeta Bartošová, Dukov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III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Zuzana Oravcová, Kračú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Marcel Daňko, Železní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X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Valér Futej, Kračú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Ema Matiová, Kračúnov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IX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Sabrina Saganová, Želman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Tatiana Dzurišová, Kračúnov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6"/>
          <w:sz w:val="24"/>
        </w:rPr>
      </w:pPr>
      <w:r>
        <w:rPr>
          <w:rFonts w:cs="Times New Roman" w:ascii="Times New Roman" w:hAnsi="Times New Roman"/>
          <w:spacing w:val="26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vzornú reprezentáciu školy v školskom roku 2013/2014 riaditeľka školy ocenila žiakov diplomami a kniham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)Údaje o počte zamestnancov a plnení kvalifikačného predpokladu pedagogických zamestnancov školy: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dagogický proces zabezpečovalo 22 učiteľov, 2 vychovávateľky školského klubu, Stálych nepedagogických zamestnancov bolo 11.  Spolu na škole bolo zamestnaných 35 pracovníkov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dbornosť vyučovania :    Na I. stupni je 100%.  Na II. stupni 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enský 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dzí 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je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me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čianska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yz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é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írod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chnick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tovateľské prá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tvarn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dobn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sn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boženská vých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štatujem, že štruktúra pedagogického zboru z hľadiska kvalifikačných požiadaviek bola dobr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6"/>
          <w:sz w:val="24"/>
          <w:szCs w:val="28"/>
        </w:rPr>
      </w:pPr>
      <w:r>
        <w:rPr>
          <w:rFonts w:cs="Times New Roman" w:ascii="Times New Roman" w:hAnsi="Times New Roman"/>
          <w:spacing w:val="26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rúžková činnosť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o a priezvisko, tit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zov krúž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Veronika Škut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avá angličtina I. stupe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Štefánia Mati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orivé die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Judita Fil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ličtina hra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Judita Fil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ličtina hravou form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Otília Palašt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ítačový krúž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Otília Palašt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ka hr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NDr. Marián Rusná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ika na každý de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NDr. Marián Rusná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ika na každý de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Anna Katuščá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ejbalový  krúž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Anna Katuščák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jepisný krúž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Igor Di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vácky krúž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Perž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lenty v kopačká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. žiaci II. oddel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án Perž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adý futbalista  st. žia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oddel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káš Perže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tbalový ml. žiac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6"/>
          <w:sz w:val="24"/>
        </w:rPr>
      </w:pPr>
      <w:r>
        <w:rPr>
          <w:rFonts w:cs="Times New Roman" w:ascii="Times New Roman" w:hAnsi="Times New Roman"/>
          <w:spacing w:val="26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6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radné orgány škol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ými orgánmi riaditeľa školy sú : MZ I.stupňa, P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adné orgány riaditeľa školy sa podieľajú na tvorbe a realizácii všetkých dôležitých materiálov a rozhodnutí. Napomáhajú tiež pri kontrolnej činnosti. Spolupracujú na tvorbe plánu práce školy a rozpracovávajú ho do svojich plánov. Operatívne riadenie a kontrola sa uskutočňuje prostredníctvom týchto poradných orgánov. Kontrola práce poradných orgánov sa uskutočňuje prostredníctvom zasadnutí poradných orgánov a vyhodnocovaním plnenia úlo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školskom roku 2013/2014 sa na I. stupni vyučovalo podľa ISCED I,  na II. stupni ISCED 2. Vedúci metodických orgánov sa riadili podľa vopred vypracovaných plánov prá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685"/>
      </w:tblGrid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ov MZ a P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dú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túpenie predmeto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Z 1.-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Štefánia Mati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šetky predmety I. stupň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K II. stupe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Marta Šavy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, Informatik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Mária Gondžur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zyk a komunikáci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Anna Katuščá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, Geo, O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Františka Sotá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, N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Katarína Tom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dzie jazyky ( I.,II.)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edDr. Martina Onufer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 práce, technika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r. Jozef Hav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, Hv, VV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Martina Ivan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, CH, B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školskom roku 2013/2014 pracovali žiaci v dvoch oddeleniach Š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boženskú výchovu vyučovali 2 kňazi a 1 vyučujúca náboženskej výchov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6"/>
          <w:sz w:val="24"/>
          <w:szCs w:val="28"/>
        </w:rPr>
      </w:pPr>
      <w:r>
        <w:rPr>
          <w:rFonts w:cs="Times New Roman" w:ascii="Times New Roman" w:hAnsi="Times New Roman"/>
          <w:spacing w:val="26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pešné plnenie projektov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a k manželstvu a rodičovstvu, Národný program boja proti drogám a konkrétne aktivity v oblasti PPP, Environmentálna výchova, Zdravší život, Školské ovo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ýza SWOT – silných a slabých stránok, príležitostí a ohrození z pohľadu učiteľov na ZŠ v Kračúnovciach za šk.rok  2013/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né strán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soká kvalifikovanosť pedagogického zbor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álna štruktúra žiak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roká ponuka mimoškolských aktiví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hádzka žiak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agácia školy v regió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esívni ži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užívanie IKT vo vyučovaní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mestnanie školského špeciálneh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agóg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portový areá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dostatočné materiálno – technické zabezpečenie učebného procesu učebné pomôc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é meno škol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ý technický stav telocvične a ša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álne vybavenie jazykového laborató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telia vo viacerých prípadoch očakávajú skôr pasívne, aby im boli  pridelené prvky materiálno – technického vybavenia, učebných pomôco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ý stav budov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iteľská knižnic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oha škol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ebne pre niektoré preme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díc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čítačová miestnos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časť a úspechy v súťažiac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íležitosti na svoj vlastný rozvoj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hrozenia a nebezpečenstv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Ďalšie vzdelávanie učiteľov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ybavenie tried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áujem rodičovskej verejnos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ografický pokles populác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epšenie web stránky škol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ižovanie počtu žiako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žnosti účasti v projektoch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avenie učiteľa v spoločnost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abé finančné ohodnotenie učiteľ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časť na súťažiach :   </w:t>
      </w:r>
      <w:r>
        <w:rPr>
          <w:rFonts w:cs="Times New Roman" w:ascii="Times New Roman" w:hAnsi="Times New Roman"/>
          <w:sz w:val="28"/>
          <w:szCs w:val="28"/>
        </w:rPr>
        <w:t>1.-4.roč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raltovský Hudák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liána Mihaľová – 3.A, 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a Štefaníková – 2.A, 3.mies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lávik Slovenska</w:t>
      </w:r>
      <w:r>
        <w:rPr>
          <w:rFonts w:cs="Times New Roman" w:ascii="Times New Roman" w:hAnsi="Times New Roman"/>
          <w:sz w:val="28"/>
          <w:szCs w:val="28"/>
        </w:rPr>
        <w:t xml:space="preserve"> – účasť na OK Liliána Mihaľová, Petra Štefaníkov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viezdoslavov Kubín</w:t>
      </w:r>
      <w:r>
        <w:rPr>
          <w:rFonts w:cs="Times New Roman" w:ascii="Times New Roman" w:hAnsi="Times New Roman"/>
          <w:sz w:val="28"/>
          <w:szCs w:val="28"/>
        </w:rPr>
        <w:t xml:space="preserve"> – účasť na OK Vanesa Fabuľová, 3.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tematická súťaž MAXÍK</w:t>
      </w:r>
      <w:r>
        <w:rPr>
          <w:rFonts w:cs="Times New Roman" w:ascii="Times New Roman" w:hAnsi="Times New Roman"/>
          <w:sz w:val="28"/>
          <w:szCs w:val="28"/>
        </w:rPr>
        <w:t xml:space="preserve"> : najmúdrejší MAXÍČKOVIA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A Alexandra Bakalárová, Viktória Lukáčov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 Pavol Labuda, Patrik Pavú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ytagoriáda</w:t>
      </w:r>
      <w:r>
        <w:rPr>
          <w:rFonts w:cs="Times New Roman" w:ascii="Times New Roman" w:hAnsi="Times New Roman"/>
          <w:sz w:val="28"/>
          <w:szCs w:val="28"/>
        </w:rPr>
        <w:t xml:space="preserve"> – Samuel Juhás, 5.miesto na 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ifutbal</w:t>
      </w:r>
      <w:r>
        <w:rPr>
          <w:rFonts w:cs="Times New Roman" w:ascii="Times New Roman" w:hAnsi="Times New Roman"/>
          <w:sz w:val="28"/>
          <w:szCs w:val="28"/>
        </w:rPr>
        <w:t xml:space="preserve"> : 3.miesto na obvodovom kole, družstvo chlapcov : Matej Kozák, Jozef Bandžák, Martin Labuda, Matej Talian, Ivan Mihalčín, Timotej Malík, Daniel Lechman, Samuel Juhás a Martin Chovane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úťaže 5.-9.roční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enský jazy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viezdoslavov Kubín okresné kolo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iana Dzurišová 9.B, 2.mies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Partila 7.B, 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rópa v škole okresné kolo – Zuzana Harčariková 6.A 2.mies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rína Saganová 9.B 2.mies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aliansky Maťko okresné ko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Kaňuchová 5.A a Antónia Frajtková 6.A – čestné uzn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ť na olympiáde zo SJ – Ema Matiová 9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rárna tvorba : Ochrana pred požiarmi očami deti za uplynulý rok na celoslovenskom kole Simona Vargová, 6.A, 3.mies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hodnotenie prác Detský čin roka nám bolo udelené ocenenie : Škola dobrých skut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dzí jazyk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ympiáda AJ okresné kolo – účasť Patrik Eliáš 7.A, Valér Futej 9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sná výcho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oriál Juraja Mackulína – futbal st.žiaci 4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ta Cup – starší žiaci 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Donalds - mladší žiaci 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ôvera školský pohár SFZ – 6.-7.ročník 6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zpoľný bez – 1.miesto družstvo chlapco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miesto družstvo dievč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tlivci : 1.miesto Jaroslav Jenča, 9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3.miesto Monika Hudačková, 9.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jské finále : Jaroslav Jenča 7.miesto a družstvo chlapcov 5.miesto.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udobná výchova :</w:t>
      </w:r>
      <w:r>
        <w:rPr>
          <w:rFonts w:cs="Times New Roman" w:ascii="Times New Roman" w:hAnsi="Times New Roman"/>
          <w:sz w:val="28"/>
          <w:szCs w:val="28"/>
        </w:rPr>
        <w:t xml:space="preserve"> Slávik Slovenska OK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daléna Perželová- zlaté pás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ína Štefaníková – bronzové pá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tvarná výchov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atívna súťaž poštová známka – Ján Chovanec 8.A, 2.mies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jepis :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jepisná olympiáda okresné kolo – Ema Matiová 9.A 3.miesto, Valér Futej 9.A 5.mies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iaci sa zúčastnili školského a obvodového kola v matematickej olympiáde a pytagoriá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matická olympiáda v obvodovom kole – Lukáš Soták 5.B, 4.mies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celoslovenskej súťaži EXPERT geniality show boli ocenení títo žiac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zana Oravcová, Valér Futej, Jaroslav Jenča, Zuzana Obrochtov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 – počas celého roka súťažilo 13 žia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5.ročníka – Ján Majerník, Viktória Futejová, Dominik Jurčišin, Júlia Hudačkov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ročník – Ján No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roč.- Michaela Krajňáková, Ema Matiová, Zuzana Obrochtová, Valér Futej, Tatiana Dzurišová, Klaudia Mitaľová, Sabrina Saganov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 súťaži iBobor súťažilo 30 žiakov, z toho 21 žiakov získalo diplom úspešn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boženská výchova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ckej olympiády sa zúčastnili žiaci rímsko – katolícke náboženstvo v Stropkove a evanjelického náboženstva v Prešov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rípravu ďakujem všetkým učiteľom a žiakom, ktorí dôstojne reprezentovali našu základnú ško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kcie škol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ela pastelka, Šarkaniáda, účelové cvičenia 5.-9.roč., didaktické hry 1.-4.roč., rôzne exkurzie a besedy,  rozhlasové relácie, výtvarné súťaže a výstavky, literárne kvízy a súťaže, Integrácia – koncert, zber viečok a tetrapakov pre Milkagro, zber Pet vrchnákov z plastových fliaš,   Pasovanie za prváka, Svetový deň výživy, Deň proti stresu, Deň duševného zdravia, „Červené stužky“, Mesiac úcty k starším –vystúpenie žiakov pre dôchodcov - Kračúnovce, Chmeľov, „Pomôž svojej škole a chráň prírodu“, -EKO dni, Mikulášska akadémia, celoškolské rodičovské združenie, karneval, snehové výtvory, lyžiarsky výcvik 7.roč., divadelné predstavenie I. a II. stupeň, Čitateľský maratón, Noc s knihou I. stupeň, Valentínsky darček – pre OZ Kolysočka, Popoludnie v knižnici, Deň učiteľov, Marec mesiac knihy,  Deň narcisov, súťaž o Veľkonočné vajíčko – tvorivá dielňa na I. stupni,  vydávanie časopisu Gaštanko na I. a II. stupni, divadelné predstavenie, plavecký výcvik žiakov 4. a 6.ročníka,Deň deti, Škola v prírode I. stupeň, triedne výle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a bola zapojená do projektov : Výchova k manželstvu a rodičovstvu, Zdravá škola, Národný program boja proti drogám a konkrétne aktivity v oblasti primárnej protidrogovej prevencie, Environmentálna výchova,  Profesijný a kariérový rast pedagogických zamestnancov, Zvýšenie atraktivity a turisticko – rekreačnej prístupností Poľsko – Slovenskej prihraničnej oblasti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Za zdarný priebeh rôznych súťaži, plaveckého a lyžiarskeho výcviku, školy v prírode chcem poďakovať sponzorom : Andrei  Labudovej, rodine Harvanovej, Marcele Bandžákovej, Miroslave Mihaľovej, Gabriele Oravcovej, Jánovi Mihokovi, Petrovi Hrušk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kola, žiaci a učitelia svojimi výsledkami reprezentujú seba  ale aj svoju obe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Ďakujeme vedúcim predstaviteľom obce – starostovi, obecnému zastupiteľstvu, predsedovi rady školy, že školu vždy podporovali a prajeme si, aby ani v budúcnosti nezabudli, že škola je inštitúcia, ktorá rozdáva ducha, kde sa zažíva dobrodružstvo pozn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ľ  stanovený  Plánom práce školy pre školský rok 2013/2014 bol splnen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robná správa o výchovno vyučovacích výsledkoch podľa Vyhlášky MŠ SR bude dostupná na internetovej adrese školy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skracunovce.edu.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d 31.12.201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ypracoval : Mgr. Monika Kušnírová,  riad.š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to správa bola prerokovaná  Pedagogickou radou dňa 29.9.2014, Radou školy dňa 29.10.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                                            ......................................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nika Kušnírová,  riad. ZŠ                                          Ján Mihok – preds. RŠ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ušan Majerník – starosta obce</w:t>
      </w:r>
    </w:p>
    <w:p>
      <w:pPr>
        <w:pStyle w:val="Normal"/>
        <w:spacing w:lineRule="auto" w:line="36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kracunovce@centrum.sk" TargetMode="External"/><Relationship Id="rId4" Type="http://schemas.openxmlformats.org/officeDocument/2006/relationships/hyperlink" Target="http://www.zskracunovce.edu.sk/" TargetMode="External"/><Relationship Id="rId5" Type="http://schemas.openxmlformats.org/officeDocument/2006/relationships/hyperlink" Target="http://www.zskracunovce.edu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8:00Z</dcterms:created>
  <dc:creator>SKOLA</dc:creator>
  <dc:description/>
  <dc:language>en-US</dc:language>
  <cp:lastModifiedBy>User</cp:lastModifiedBy>
  <cp:lastPrinted>2011-11-10T13:44:00Z</cp:lastPrinted>
  <dcterms:modified xsi:type="dcterms:W3CDTF">2014-12-02T11:48:00Z</dcterms:modified>
  <cp:revision>2</cp:revision>
  <dc:subject/>
  <dc:title/>
</cp:coreProperties>
</file>