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ZO ZASADNUTIA RADY RODIČ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o dňa 24.11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vítanie členov rady rodič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ie cestovného do divad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kulášske balič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ventný venie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rivítanie členov rady rodičov</w:t>
      </w:r>
      <w:r>
        <w:rPr/>
        <w:t xml:space="preserve"> – riaditeľka školy Mgr. Monika Kušnírová privítala členov rodičovskej rady, taktiež predsedníčka rady rodičov privítala člen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chválenie cestovného</w:t>
      </w:r>
      <w:r>
        <w:rPr/>
        <w:t xml:space="preserve">– p. riaditeľka privítala hosťa p. Motýľa, ktorý oboznámil členov rady rodičov o organizovaní dňa proti stresu – návšteva kina Max v Prešove. V piatok 27.11.2015 odchod o 8.00. Začiatok o 9.00, žiaci 1.-4. Roč. Spievankovo, 5.r a 6roč. – Dobrý dinosaurus a 7. 8. 9.roč. Bond. Poprosil, členov, či je možne prispieť s rozpočtu.  Po zvážení členovia rady rodičov odsúhlasili, že zaplatia cestovne náklady  440,-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ikulášske baličky -</w:t>
      </w:r>
      <w:r>
        <w:rPr/>
        <w:t xml:space="preserve">  264 deti, potraviny Kotva, pripravia baličky do hodnoty 1,50 ale po  zľave iba 1 euro za balíček. Balíček ma obsahovať horalku, čokoládku, lízatko, džús a cukríky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dventný veniec</w:t>
      </w:r>
      <w:r>
        <w:rPr/>
        <w:t xml:space="preserve"> – v spolupráci s obecným úradom členovia rady rodičov vyhotovia veľký adventný veniec v parku oproti škole. Finančné prispeje OÚ Kračúnovce, vianočne ozdobí prinesú deti, ktoré ho budú ozdobovať. Zapálenie prvej sviečky v nedeľu pred omšou a ostatné sviečky v sobotu podvečer s kultúrnym programom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ôzne</w:t>
      </w:r>
      <w:r>
        <w:rPr/>
        <w:t xml:space="preserve"> –Lampiónový sprievod – pozitívne ohlasy ľudí, a iniciatíva zorganizovať takýto pochod aj máji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Diskusia – </w:t>
      </w:r>
      <w:r>
        <w:rPr/>
        <w:t xml:space="preserve">monitoring piatakov, dňa 25.11.2015,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Záver</w:t>
      </w:r>
      <w:r>
        <w:rPr/>
        <w:t xml:space="preserve"> – rada rodičov zhodnotila všetky kroky, ktoré boli prejednané na rodičovskej rade. Predsedníčka rady poďakoval za účasť a rozlúčila sa s jej čle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v Kračúnovciach, dňa 24.11.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9:00Z</dcterms:created>
  <dc:creator>imac</dc:creator>
  <dc:description/>
  <dc:language>en-US</dc:language>
  <cp:lastModifiedBy>xxx</cp:lastModifiedBy>
  <cp:lastPrinted>2015-11-26T11:02:00Z</cp:lastPrinted>
  <dcterms:modified xsi:type="dcterms:W3CDTF">2015-12-16T12:09:00Z</dcterms:modified>
  <cp:revision>2</cp:revision>
  <dc:subject/>
  <dc:title/>
</cp:coreProperties>
</file>