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 ZO ZASADNUTIA RADY RODIČ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o dňa 20.10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vítanie členov rady rodič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ľba predsedu rady rodič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ľba pokladnič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účtovanie za rok 2014-201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oznámenie s akciami na školský rok 2015-201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et na školský rok 2015/2016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ôz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rivítanie členov rady rodičov</w:t>
      </w:r>
      <w:r>
        <w:rPr/>
        <w:t xml:space="preserve"> – riaditeľka školy Mgr. Monika Kušnírová privítala členov rodičovskej rady a vyjadrila sa ku voľbe predsedu rodičovskej r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Voľba predsedu rady rodičov</w:t>
      </w:r>
      <w:r>
        <w:rPr/>
        <w:t xml:space="preserve"> – zúčastnený rodičia opätovne zvolili za predsníčku p. Bandžákovú Marcelu, , bytom Kračúnovce 403, 08701 Giraltov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Voľba pokladníčky</w:t>
      </w:r>
      <w:r>
        <w:rPr/>
        <w:t xml:space="preserve"> – opätovne zvolená p. Labudová Andrea, bytom Kračúnovce 122, 08701 Giraltov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Vyúčtovanie finančných prostriedkov za rok 2014-2015-</w:t>
      </w:r>
      <w:r>
        <w:rPr/>
        <w:t xml:space="preserve"> pokladnička p. Labudová, oboznámila členov o vyúčtovaní finančných prostriedkov, ktoré boli použite za školský rok 2013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Oboznámenie s akciami na školský rok 2015-2016</w:t>
      </w:r>
      <w:r>
        <w:rPr/>
        <w:t xml:space="preserve"> – p. Riaditeľka oboznámila rodičov o chystaných akciách na tento školský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ozpočet na školský rok 2015/2016</w:t>
      </w:r>
      <w:r>
        <w:rPr/>
        <w:t>- členovia rady schválili rozpočet na školský rok 2013/2014. Každú jednu položku zhodnotili a odsúhlasi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Rôzne </w:t>
      </w:r>
      <w:r>
        <w:rPr/>
        <w:t xml:space="preserve">– </w:t>
      </w:r>
      <w:r>
        <w:rPr>
          <w:i/>
        </w:rPr>
        <w:t xml:space="preserve"> </w:t>
      </w:r>
      <w:r>
        <w:rPr>
          <w:i/>
          <w:u w:val="single"/>
        </w:rPr>
        <w:t>5.A</w:t>
      </w:r>
      <w:r>
        <w:rPr/>
        <w:t xml:space="preserve"> – delenie do dvoch tried nie je podľa predpisov možne, takže ostáva jeden ročník, s počtom žiakov 32. . </w:t>
      </w:r>
      <w:r>
        <w:rPr>
          <w:i/>
          <w:u w:val="single"/>
        </w:rPr>
        <w:t xml:space="preserve">Krúžky </w:t>
      </w:r>
      <w:r>
        <w:rPr/>
        <w:t xml:space="preserve">– oboznámenie s krúžkami na tento rok cez CVČ., oboznámenie s novým personálnym obsadením učiteľov, Vynovenie dielni na technické vyučovanie, prvý krát monitoring piatakov /25.11.2015/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Záver</w:t>
      </w:r>
      <w:r>
        <w:rPr/>
        <w:t xml:space="preserve"> – rada rodičov zhodnotila všetky kroky, ktoré boli prejedané na rodičovskej rade. Naplánovala ďalšie stretnutie na 10.11.2015. Predsednička poďakovala za účasť a rozlúčila sa s jej člen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v Kračúnovciach, dňa 22.1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8:00Z</dcterms:created>
  <dc:creator>imac</dc:creator>
  <dc:description/>
  <dc:language>en-US</dc:language>
  <cp:lastModifiedBy>xxx</cp:lastModifiedBy>
  <cp:lastPrinted>2015-10-22T17:16:00Z</cp:lastPrinted>
  <dcterms:modified xsi:type="dcterms:W3CDTF">2015-12-16T12:08:00Z</dcterms:modified>
  <cp:revision>2</cp:revision>
  <dc:subject/>
  <dc:title/>
</cp:coreProperties>
</file>