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NICA ZO ZASADNUTIA RADY RODIČOV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o dňa 10.11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ivítanie členov rady rodičov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lasifikačná porad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itný režim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poločná akci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ôzn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skusi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áv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Privítanie členov rady rodičov</w:t>
      </w:r>
      <w:r>
        <w:rPr/>
        <w:t xml:space="preserve"> – riaditeľka školy Mgr. Monika Kušnírová privítala členov rodičovskej rady, taktiež predsedníčka rady rodičov privítala členov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Klasifikačná porada</w:t>
      </w:r>
      <w:r>
        <w:rPr/>
        <w:t>– p. raditeľka oboznámila rodičov, že 16.11.2015 bude klasifikačná porada, veľa vymeškaných hodín, riešenie slabších žiakov, ukončenie kalendárneho roka je 22.12.2015 a nástup 8.1.2016 naša škola ma riaditeľské voľno tak žiaci nastupujú až 11.1.2016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Pitný režim</w:t>
      </w:r>
      <w:r>
        <w:rPr/>
        <w:t>– od 2.11.2015 je spustený pitný režim, cez veľkú prestávku v jedálni.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Spoločná akcia</w:t>
      </w:r>
      <w:r>
        <w:rPr/>
        <w:t xml:space="preserve"> – Lampiónový sprievod – 12.11.2015 o 17.00 hod. stretnutie pri základnej škole. 1-4roč. povinný a 5-9roč. cezpoľný ak chcú. Kračúnovčani povinný. Bude sa podávať čaj a koláče.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Rôzne</w:t>
      </w:r>
      <w:r>
        <w:rPr/>
        <w:t xml:space="preserve"> –Mikulášsky balík – baličky na Ukrajinu, nosiť do školy, kto chce prispieť pre deti vo vojnovej oblasti. Sladkosti, hygienické potreby, školské pomôcky. Baličky sa môžu nosiť od 23.11.2015 do 4.12.2015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 xml:space="preserve">Diskusia – </w:t>
      </w:r>
      <w:r>
        <w:rPr/>
        <w:t>členovia navrhli vyhotovenie adventného venca oproti škole v parku, spoločne s OÚ. P. riaditeľka oslovi pána starostu a dohodnú sa či bude ochotný spolupracovať.  Spoločná akcia sa bude organizovať až na jar.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Záver</w:t>
      </w:r>
      <w:r>
        <w:rPr/>
        <w:t xml:space="preserve"> – rada rodičov zhodnotila všetky kroky, ktoré boli prejednané na rodičovskej rade. Predsedníčka rady poďakoval za účasť, dohodli sa na ďalšom stretnutí dňa 24.11.2015 a rozlúčila sa s jej člen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Š v Kračúnovciach, dňa 10.11.201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08:00Z</dcterms:created>
  <dc:creator>imac</dc:creator>
  <dc:description/>
  <dc:language>en-US</dc:language>
  <cp:lastModifiedBy>xxx</cp:lastModifiedBy>
  <dcterms:modified xsi:type="dcterms:W3CDTF">2015-12-16T12:08:00Z</dcterms:modified>
  <cp:revision>2</cp:revision>
  <dc:subject/>
  <dc:title/>
</cp:coreProperties>
</file>